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GC3 – The Health and Safety Practical Application</w:t>
      </w:r>
    </w:p>
    <w:p>
      <w:pPr>
        <w:pStyle w:val="Normal"/>
        <w:ind w:left="5760" w:hanging="57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360" w:leader="none"/>
          <w:tab w:val="left" w:pos="-180" w:leader="none"/>
          <w:tab w:val="left" w:pos="720" w:leader="none"/>
          <w:tab w:val="right" w:pos="9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 and course provider declarations:</w:t>
      </w:r>
    </w:p>
    <w:p>
      <w:pPr>
        <w:pStyle w:val="Normal"/>
        <w:tabs>
          <w:tab w:val="left" w:pos="-360" w:leader="none"/>
          <w:tab w:val="left" w:pos="-180" w:leader="none"/>
          <w:tab w:val="left" w:pos="720" w:leader="none"/>
          <w:tab w:val="right" w:pos="900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completion by the candida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eclare that the work submitted for this practical application assessment ie. the completed observation sheets and the report to management, is my own work.  I recognise that contravention of this statement constitutes malpractice and may result in my being subject to the penalties set out in the NEBOSH Malpractice poli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Print)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or completion by a course provider representative (eg  internal practical assessor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eclare that the work marked is identical to that received from the candidate.  I recognise that contravention of this statement constitutes malpractice and may result in my being subject to the penalties set out in the NEBOSH Malpractice poli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Print)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  <w:tab/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completion by the course provider’s internal practical assess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 declare that I have marked this work and am both qualified and approved by NEBOSH to do so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I recognise that contravention of this statement constitutes malpractice and may result in my being subject to the penalties set out in the NEBOSH Malpractice poli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Print)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  <w:tab/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B: This declaration must be completed in full, submitted and retained with the candidate’s script.  If this declaration is not submitted the candidate’s result may be declared void.</w:t>
      </w:r>
    </w:p>
    <w:p>
      <w:pPr>
        <w:pStyle w:val="Normal"/>
        <w:ind w:left="5760" w:hanging="57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214Char">
    <w:name w:val="Heading 2 + 14 Char"/>
    <w:qFormat/>
    <w:rPr>
      <w:rFonts w:ascii="Arial" w:hAnsi="Arial" w:cs="Arial"/>
      <w:b/>
      <w:bCs/>
      <w:color w:val="000000"/>
      <w:sz w:val="28"/>
      <w:szCs w:val="28"/>
      <w:lang w:val="en-GB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14">
    <w:name w:val="Heading 2 + 14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250" w:leader="none"/>
        <w:tab w:val="right" w:pos="9000" w:leader="none"/>
      </w:tabs>
      <w:outlineLvl w:val="9"/>
    </w:pPr>
    <w:rPr>
      <w:rFonts w:ascii="Arial" w:hAnsi="Arial" w:cs="Arial"/>
      <w:bCs/>
      <w:color w:val="000000"/>
      <w:sz w:val="28"/>
      <w:szCs w:val="28"/>
      <w:u w:val="non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51:00Z</dcterms:created>
  <dc:creator>John Skevington</dc:creator>
  <dc:description/>
  <cp:keywords/>
  <dc:language>en-US</dc:language>
  <cp:lastModifiedBy>Christopher Boxall</cp:lastModifiedBy>
  <cp:lastPrinted>2013-09-24T09:39:00Z</cp:lastPrinted>
  <dcterms:modified xsi:type="dcterms:W3CDTF">2018-02-01T14:51:00Z</dcterms:modified>
  <cp:revision>2</cp:revision>
  <dc:subject/>
  <dc:title>Scope of the assignment</dc:title>
</cp:coreProperties>
</file>